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Style w:val="Boldpumpkinsixteen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/>
      </w:pPr>
      <w:r>
        <w:rPr>
          <w:rStyle w:val="Boldpumpkinsixteen"/>
          <w:rFonts w:cs="Times New Roman" w:ascii="Times New Roman" w:hAnsi="Times New Roman"/>
          <w:b/>
          <w:sz w:val="32"/>
          <w:szCs w:val="32"/>
        </w:rPr>
        <w:t>Name: _____</w:t>
      </w:r>
      <w:r>
        <w:rPr>
          <w:rStyle w:val="Boldpumpkinsixteen"/>
          <w:rFonts w:cs="Times New Roman" w:ascii="Times New Roman" w:hAnsi="Times New Roman"/>
          <w:b/>
          <w:sz w:val="32"/>
          <w:szCs w:val="32"/>
          <w:highlight w:val="yellow"/>
        </w:rPr>
        <w:t>Solution Commentary</w:t>
      </w:r>
      <w:r>
        <w:rPr>
          <w:rStyle w:val="Boldpumpkinsixteen"/>
          <w:rFonts w:cs="Times New Roman" w:ascii="Times New Roman" w:hAnsi="Times New Roman"/>
          <w:b/>
          <w:sz w:val="32"/>
          <w:szCs w:val="32"/>
        </w:rPr>
        <w:t xml:space="preserve">__  Class Period:   ________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Style w:val="Boldpumpkinsixteen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ct 2210 Zeigler: Chapter 6 - Financial Statement Serv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all Street Journal Article: “Audits Add Shine to Firms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According to the article, how do small businesses benefit from having their accounting records (i.e. “books”) audited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The chances of obtaining a loan (financing) are generally better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) Banks generally offer better terms (i.e. lower interest rates) when the level of external scrutiny is higher.  Potential interest savings of $6,900 ($1mm loan) and a ½% rate reduction vs. non-audited firm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) Banks tend to look at audits as an additional form of insura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drawbacks exist for small business owners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a) The cost of audits.  “Typical” cost is between $5,000-$75,00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) The time involved of preparing “complex” financial statement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) Given the cost, some argue audits are unnecessary in certain case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According to the article (and pg 330 of our text), what is an “audit” and what are the three primary types of </w:t>
      </w:r>
      <w:r>
        <w:rPr>
          <w:rFonts w:cs="Times New Roman" w:ascii="Times New Roman" w:hAnsi="Times New Roman"/>
          <w:sz w:val="24"/>
          <w:szCs w:val="24"/>
          <w:u w:val="single"/>
        </w:rPr>
        <w:t>financial statement</w:t>
      </w:r>
      <w:r>
        <w:rPr>
          <w:rFonts w:cs="Times New Roman" w:ascii="Times New Roman" w:hAnsi="Times New Roman"/>
          <w:sz w:val="24"/>
          <w:szCs w:val="24"/>
        </w:rPr>
        <w:t xml:space="preserve"> services offered by external, independent accountants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udit</w:t>
      </w:r>
      <w:r>
        <w:rPr>
          <w:rFonts w:cs="Times New Roman" w:ascii="Times New Roman" w:hAnsi="Times New Roman"/>
          <w:b/>
          <w:sz w:val="32"/>
          <w:szCs w:val="32"/>
        </w:rPr>
        <w:t>: Highest form of third-party “assurance” that the firm is preparing fair-stated financial statements (i.e. “Cadillac Service”).  Various procedures relating to verification are performed, but not all transactions are analyzed (i.e. this would be cost prohibitive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)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eview</w:t>
      </w:r>
      <w:r>
        <w:rPr>
          <w:rFonts w:cs="Times New Roman" w:ascii="Times New Roman" w:hAnsi="Times New Roman"/>
          <w:b/>
          <w:sz w:val="32"/>
          <w:szCs w:val="32"/>
        </w:rPr>
        <w:t>: Less costly, unaudited analysis.  The focus is on ratio analysis and internal consistency of the data provided by management.  Many “reasonableness” tests performe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)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ompilation</w:t>
      </w:r>
      <w:r>
        <w:rPr>
          <w:rFonts w:cs="Times New Roman" w:ascii="Times New Roman" w:hAnsi="Times New Roman"/>
          <w:b/>
          <w:sz w:val="32"/>
          <w:szCs w:val="32"/>
        </w:rPr>
        <w:t>: Least expensive, unaudited preparation of financial statements by outside CPA.  All data is provided by management, and very little, if any, verification is performed by the CP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ccording to the Federal Reserve Board’s “National Survey”, what trend was discovered relating to preparation of financial statements by small businesses?  Why do you think this is so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 than 25% of small businesses (i.e. fewer than 500 employees) prepared financial statements of any kind.  Amazing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ased upon your findings in question #4 and your overall article review in general, what conclusions and/or comments do you have?  What would you do if you owned a small business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rious Comments provide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93D72"/>
      <w:u w:val="none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ldpumpkinsixteen">
    <w:name w:val="boldpumpkinsixte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getcaption">
    <w:name w:val="target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J FRAUD ARTICLE - INTERNAL CONTROL 8-16-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6:00Z</dcterms:created>
  <dc:creator>JFZ</dc:creator>
  <dc:description/>
  <dc:language>en-US</dc:language>
  <cp:lastModifiedBy>JFZ</cp:lastModifiedBy>
  <cp:lastPrinted>2011-10-20T15:41:00Z</cp:lastPrinted>
  <dcterms:modified xsi:type="dcterms:W3CDTF">2015-03-25T01:26:00Z</dcterms:modified>
  <cp:revision>2</cp:revision>
  <dc:subject/>
  <dc:title>CHP 6 WSJ</dc:title>
</cp:coreProperties>
</file>